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s-ES_tradnl"/>
        </w:rPr>
      </w:pPr>
      <w:bookmarkStart w:id="0" w:name="_GoBack"/>
      <w:bookmarkEnd w:id="0"/>
      <w:r>
        <w:rPr>
          <w:sz w:val="32"/>
          <w:szCs w:val="32"/>
          <w:lang w:val="es-ES_tradnl"/>
        </w:rPr>
        <w:t xml:space="preserve">LA PROYECTO DE OSO - Evaluación de los Padres </w:t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Nombre Escolar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Lugar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Nombre a Los Padres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¿Cuántos niños están en su familia?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¿En qué mes recibió su bolsa de oso?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¿Cómo los niños se sienten cuando recibieron la Bolsa de Oso?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¿Están sus mayores niños leyendo para el bebe nuevo?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¿Fue útil la información en la bolsa para los padres?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¿Uds. creen que la proyecto de lectura temprano es valioso?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s-ES_tradnl"/>
        </w:rPr>
        <w:t xml:space="preserve">Gracias por llenar este formulario de evaluación 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para nosotr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2:17:00Z</dcterms:created>
  <dc:creator>Common</dc:creator>
  <dc:description/>
  <cp:keywords/>
  <dc:language>en-US</dc:language>
  <cp:lastModifiedBy>Grace Pitzer</cp:lastModifiedBy>
  <dcterms:modified xsi:type="dcterms:W3CDTF">2014-07-02T22:17:00Z</dcterms:modified>
  <cp:revision>2</cp:revision>
  <dc:subject/>
  <dc:title/>
</cp:coreProperties>
</file>